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5937885" cy="912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директора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30 июня 2017 года № 437</w:t>
            </w:r>
          </w:p>
        </w:tc>
      </w:tr>
    </w:tbl>
    <w:p>
      <w:pPr>
        <w:pStyle w:val="Style19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Специалисты департамента образования – кураторы структурных элементов сетевой модели системы образования муниципального образования "Город Архангельск"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83"/>
        <w:gridCol w:w="1701"/>
        <w:gridCol w:w="563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департамент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 – структурный элемен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/направление/проект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онно-аналитического обеспечения департамента образования Администрации муниципального образования "Город Архангельск"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офессиональных компетенций педагога, базирующихся на содержании и требованиях профессионального стандар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    № 21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едагогов по внедрению инновационных педагогических технологий в условиях введения ФГОС ООО (русский язык, литература, иностранный язык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    № 21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едагогов образовательных организаций г. Архангельска по  освоению технологии эвристического обучения как средства формирования творческого интеллектуального мышления младшего школь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 № 4 (Б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образовательных организаций по обеспечению безопасного поведения детей и подростков в Интернет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рхангельская СШ Соловецких юнг (Б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едагогов по освоению основной образовательной программы начального общего образования при обучении по УМК "Гармония"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 (Б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МК "Перспективная начальная школа"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 (Б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учителей, работающих по системе УМК "Начальная школа XXI века"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ЭБЛ (Б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модели информационно-методического сопровождения педагогов по естественнонаучному направлени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Анфи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ДОУ Детский сад № 10, 66, 94, 100, 113, 118, 140, 172, 178, 187, МБОУ СШ № 11, Гимназия № 25, СШ № 28, 34, 36, 37, 50, 68, МБУ ДО "СДДТ"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ОРЦ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библиотечных работников образовательных организаций города Архангельска в условиях реализации ФГО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тей и взрослых: книга и развитие лич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одходы в управлении и реализации образовательной деятельности по формированию целостной картины мира  у учащихся 5-9 класс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(Б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ние немецкого языка в условия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 школ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учителей английского языка образовательных учреждений города Архангельска по реализации внеурочной, исследовательской и проектной деятельности учащихся в условиях обновления содержания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учителей математики и физики образовательных организаций г. Архангельска в условиях обно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 физико-математического образован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щего и дополнительного образования департамента образования Администрации муниципального образования "Город Архангельск"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 9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дметной области "Основы духовно-нравственной культуры народов России" через метапредметную мод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  <w:br/>
              <w:t>№ 45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ковед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"На пути к чистой книге". Методическое сопровождение педагогов по вопросам реализации в образовательном пространстве школы краеведческого компонента как системного элемента духовно-нравственного воспитания во внеурочн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в непрерывной системе "дошкольное – начальное общее – основное общее образование" в условиях введения ФГОС О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ДОД "Контакт"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инансовой грамотности – до финансов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  <w:br/>
              <w:t>№ 23 имени А.С. Пушк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тодическое сопровождение педагогов по первичной профилактике  употребления ПА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 (Б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деятельности кадетских классов и военно - патриотических объединений образовательных учреждений города Архангельска в организации патриотического воспитания учащихся и допризывной подготовки молодеж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ЛДДТ" (Б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 "Архангел" (Б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программное сопровождение педагогов, реализующих принципы военно-патриотической  и военно-технической направленностей, основ начальной военной, спортивной прикладной подготовки в рамках физкультурное-спортивного комплекса (ГТО) на базе образовательных организаций города Архангельс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скусства в пространстве школ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ян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школьный музей "Вот она какая, дорогая родина моя"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ДПЦ "Радуга"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сопровождение педагогов, реализующих туристско-краеведческую направленность в образовательных организациях города Архангельс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3 (Б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едагогов-организаторов образовательных учреждений города Архангельска в условиях обновления содержания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 "Архангел" (Б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деятельности педагогических работников в области развития технического творчества обучающихся города Архангельс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ультурный диалог как одна из форм реализации ФГОС нового поколения (на примере реализации образовательного проекта "Швеция – далекая и близкая"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едагогов образовательных организаций города Архангельска в организации инклюзивного образования детей с ограниченными возможностями здоровья и детей-инвалидов через всестороннее развитие лич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едагогов образовательных организаций города Архангельска по вопросам инклюзивного образования детей с ограниченными возможностями здоровья и детей-инвалидов в условиях начальной школ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едагогов образовательных организаций города Архангельска, обучающих детей с ограниченными возможностями здоровья и детей-инвалидов, в процессе реализации основного обще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 "Леда"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педагогических работников образовательных организаций по вопросам обучения и воспитания детей с ограниченными возможностями здоровья в условиях модернизации специальн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 "Леда"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сопровождение педагогических работников образовательных организаций города Архангельска по вопросам социально - психологического сопровождения образовательного процесс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 № 9 (Б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едагогов по организации успешной адаптации учащихся с ТНР к обучению в классах АООП НОО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дошкольного образования департамента образования Администрации муниципального образования "Город Архангельск"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а Я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ДОУ Детский сад № 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педагогов по вопросам организации дополнительных образовательных услуг, в том числе платны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ыс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подходы к вопросу взаимодействия с родителями по нравственно-патриотическому воспитанию дошкольников на основе культурно-исторического наследия Русского Север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едагогов по вопросам речевого развития дошкольников через различные виды детск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4 (Б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ое сопровождение педагогов ДОУ в рамках реализации требований  ФГОС Д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етский сад № 174 (Оп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профессионализма педагогов ДОО на основе использования технологии проект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директора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30 июня 2017 года № 43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лгоритм взаимодействия кураторов со структурными элементами при подготовке городских мероприятий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95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риказа "Об утверждении алгоритма взаимодействия при подготовке городских мероприятий, инициированных департаментом образования и организуемых структурными элементами сетевой модели системы образования МО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информационного письма "О приоритетных направлениях системы образования города Архангель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 текущего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Согласование структурного элемента с куратором плана работы на следующи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руководители структурных эле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яца до проведения городского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 Предварительное согласование проекта программы городского мероприятия, его формы, материалов тиража, кандидатур выступающих, содержания выступлений на предмет соответствия критериям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 Определение окончательных даты и места проведения городского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руководители структурных эле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числа месяца, предшествующего месяцу проведения городского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 Окончательное согласование программы городского мероприятия, материалов тиража, тезисов выступлений на предмет соответствия критериям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 Направление согласованных материалов в отдел организационно-аналитического обеспечения департамент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руководители структурных эле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, предшествующего месяцу проведения городского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 Окончательное согласование программы городского мероприятия, материалов тиража, тезисов выступлений на предмет соответствия критериям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 Направление согласованных материалов заместителю директора департамент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числа месяца, предшествующего месяцу проведения городского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городского мероприятия в план работы департамента образования на следующ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утверждения плана работы департамента образования на 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ценивания городского мероприятия по итогам его проведения (выезд куратора/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голо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ва Е.А.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городского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1. Посещение городского мероприятия и/или информирование организатора городского мероприятия о проведении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голосования в части эффективности его проведения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 Оценка уровня проведения городского мероприятия (Приложение № 3), принятие мер реагирования в части переданных полномо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после проведение городского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ным городском мероприятии на странице департамента образования официального информационного Интернет-портала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ва Е.А.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эле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эффективности проведения городских мероприятий, в том числе посредством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голосования, обеспечение открытости его результатов на странице департамента образования официального информационного Интернет-портала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ва Е.А.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О.А.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опросов и предложений для рассмотрения их на городском Экспертном сов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ва Е.А.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директора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30 июня 2017 года № 43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Критерии оценки готовности материалов городски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071"/>
        <w:gridCol w:w="20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 о соответств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предоставленном комплекте материалов: программа городского мероприятия, тезисов всех выступлений, материалов тираж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филова Е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/не 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программе мероприятия информации о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статусе структурного элемента сетевой модели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ме мероприят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роках проведения мероприят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орме проведения мероприят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тегории участников мероприят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мах выступлений, времени выступлений, ФИО, должности, месте работы выступающи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атериалах тираж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организации </w:t>
            </w:r>
            <w:r>
              <w:rPr>
                <w:rFonts w:eastAsia="Calibri"/>
                <w:sz w:val="24"/>
                <w:szCs w:val="24"/>
                <w:lang w:val="en-US"/>
              </w:rPr>
              <w:t>on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line</w:t>
            </w:r>
            <w:r>
              <w:rPr>
                <w:rFonts w:eastAsia="Calibri"/>
                <w:sz w:val="24"/>
                <w:szCs w:val="24"/>
              </w:rPr>
              <w:t xml:space="preserve"> изучения общественного мнения педагогических работников – участников городского мероприят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/не 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представленных выступлений заявленному в программе регламенту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представленных выступлений заявленной теме городского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ураторы в пределах определенных должностных полномочий, положениями об отделах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/не 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содержания предоставленных тезисов темам выступлений, указанных в программе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лючение дублирования материалов выступающих (материалы каждого выступающего дополняют друг друга)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направленность выступлени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5:00Z</dcterms:created>
  <dc:creator>Мария Николаевна Беспоясова</dc:creator>
  <dc:description/>
  <cp:keywords/>
  <dc:language>en-US</dc:language>
  <cp:lastModifiedBy>Екатерина Антоновна Анфилова</cp:lastModifiedBy>
  <cp:lastPrinted>2018-01-11T19:51:00Z</cp:lastPrinted>
  <dcterms:modified xsi:type="dcterms:W3CDTF">2018-01-15T16:21:00Z</dcterms:modified>
  <cp:revision>70</cp:revision>
  <dc:subject/>
  <dc:title/>
</cp:coreProperties>
</file>